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05       DALBACK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05       DALBACK DU T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HACCO BLUE (DE) </w:t>
            </w:r>
            <w:r>
              <w:rPr>
                <w:rFonts w:cs="Verdana" w:ascii="Verdana" w:hAnsi="Verdana"/>
                <w:sz w:val="22"/>
              </w:rPr>
              <w:t xml:space="preserve">meck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HAMBERTIN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MBRIDG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ESIREE V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ONTARA (DE) </w:t>
            </w:r>
            <w:r>
              <w:rPr>
                <w:rFonts w:cs="Verdana" w:ascii="Verdana" w:hAnsi="Verdana"/>
                <w:sz w:val="18"/>
              </w:rPr>
              <w:t xml:space="preserve">meck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ONTENDER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ODAHRA II </w:t>
            </w:r>
            <w:r>
              <w:rPr>
                <w:rFonts w:cs="Verdana" w:ascii="Verdana" w:hAnsi="Verdana"/>
                <w:sz w:val="14"/>
              </w:rPr>
              <w:t xml:space="preserve">meck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DEJA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TENOR DE LA COU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ADY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EDJ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TARLETTE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HACCO BLU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meckl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8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BLUERELL (D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old) bai, de BLUEBELL (old) par LANDCAPITOL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8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CCO ROUG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ld) bai, de IMPALA ROUGE (sfa) par PAPILLON ROUGE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KTAIL TM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ld) bai, de ALTESSE (old) par ZEUS EX GORDIOS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O BLUE FLOREVAL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old) bai, de PETULA (old) par QUILOT Z (old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ISTO BLU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old) bai, de FONTARA (oes) par CON AIR (DE) (holst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4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TTANO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westf) bai, de PASPERTINA (oes) par EUROCOMMERCE BERLIN (DE) (holst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ECKPOINT CHACCO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rhdl) bai, de 443433995204 (rhdl) par FERRAGAMO (rhdl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NDIGO BLUE BIOLLEY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bai, de BELLISIMA BIOLLEY (bwp) par ARGENTINUS (DE) (han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CO BAY CHAPELLE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, de SALLY (kwpn) par CAVALIER (NL) (kwpn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6" w:name="PV1"/>
      <w:bookmarkStart w:id="37" w:name="PV2"/>
      <w:bookmarkStart w:id="38" w:name="PV1"/>
      <w:bookmarkStart w:id="39" w:name="PV2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0" w:name="NaissPM"/>
            <w:bookmarkEnd w:id="40"/>
            <w:r>
              <w:rPr>
                <w:rFonts w:cs="Verdana" w:ascii="Verdana" w:hAnsi="Verdana"/>
                <w:b w:val="false"/>
              </w:rPr>
              <w:t xml:space="preserve">, Naisseur : M. DENIS BROHIER - 50500 ST COM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1" w:name="ANPM"/>
            <w:bookmarkEnd w:id="41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2" w:name="nmPM"/>
            <w:bookmarkEnd w:id="42"/>
            <w:r>
              <w:rPr>
                <w:rFonts w:cs="Verdana" w:ascii="Verdana" w:hAnsi="Verdana"/>
                <w:sz w:val="17"/>
              </w:rPr>
              <w:t xml:space="preserve">DEJA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3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3" w:name="ProdPM"/>
            <w:bookmarkEnd w:id="43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IA'K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par QUAPRICE BOIMARGOT QUINCY (DE) (holst) </w:t>
            </w:r>
            <w:bookmarkStart w:id="44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ORLAP'K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'ARC DE TRIOMPHE (DE) (old) 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TMANN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par ROBIN II Z (DE) (han) 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UCCI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par CROWN Z (BE) (z) </w:t>
            </w:r>
            <w:bookmarkStart w:id="4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YLUS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CALVARO (DE) (holst) 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TERRA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r, par L'ARC DE TRIOMPHE (DE) (old) </w:t>
            </w:r>
            <w:bookmarkStart w:id="4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ESCIA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QUINTUS D'09 (BE) (bwp) </w:t>
            </w:r>
            <w:bookmarkStart w:id="5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IMERO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TOP GUN SEMILLY (sfa) </w:t>
            </w:r>
            <w:bookmarkStart w:id="5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LBACK DU T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2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3" w:name="PV2"/>
      <w:bookmarkStart w:id="54" w:name="PV3"/>
      <w:bookmarkStart w:id="55" w:name="PV2"/>
      <w:bookmarkStart w:id="56" w:name="PV3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7" w:name="NaissDM"/>
            <w:bookmarkEnd w:id="57"/>
            <w:r>
              <w:rPr>
                <w:rFonts w:cs="Verdana" w:ascii="Verdana" w:hAnsi="Verdana"/>
              </w:rPr>
              <w:t xml:space="preserve">, Naisseur : M. JEAN BROHIER - 50500 ST COM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8" w:name="ANDM"/>
            <w:bookmarkEnd w:id="58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DM"/>
            <w:bookmarkEnd w:id="59"/>
            <w:r>
              <w:rPr>
                <w:rFonts w:cs="Verdana" w:ascii="Verdana" w:hAnsi="Verdana"/>
                <w:sz w:val="17"/>
              </w:rPr>
              <w:t xml:space="preserve">NEDJA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0" w:name="ProdDM"/>
            <w:bookmarkEnd w:id="60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EJA </w:t>
            </w:r>
            <w:r>
              <w:rPr>
                <w:rFonts w:cs="Verdana" w:ascii="Verdana" w:hAnsi="Verdana"/>
                <w:sz w:val="12"/>
              </w:rPr>
              <w:t xml:space="preserve">f., (sfa) alezan, par LIEU DE RAMPAN (sf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3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ENADINE III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BISCUS II </w:t>
            </w:r>
            <w:r>
              <w:rPr>
                <w:rFonts w:cs="Verdana" w:ascii="Verdana" w:hAnsi="Verdana"/>
                <w:sz w:val="12"/>
              </w:rPr>
              <w:t xml:space="preserve">h., (sfa) alezan, par ARRA D'AUZAY (sfa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PSOS DE TAM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NLAH DES YVERS </w:t>
            </w:r>
            <w:r>
              <w:rPr>
                <w:rFonts w:cs="Verdana" w:ascii="Verdana" w:hAnsi="Verdana"/>
                <w:sz w:val="12"/>
              </w:rPr>
              <w:t xml:space="preserve">f., (sfa) alezan, par ARPEGE PIERREVILLE (sfa)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EJE DES YVERS </w:t>
            </w:r>
            <w:r>
              <w:rPr>
                <w:rFonts w:cs="Verdana" w:ascii="Verdana" w:hAnsi="Verdana"/>
                <w:sz w:val="12"/>
              </w:rPr>
              <w:t xml:space="preserve">h., (sfa) alezan, par DRAKKAR DES HUTINS (sfa)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AMOR DES YVERS </w:t>
            </w:r>
            <w:r>
              <w:rPr>
                <w:rFonts w:cs="Verdana" w:ascii="Verdana" w:hAnsi="Verdana"/>
                <w:sz w:val="12"/>
              </w:rPr>
              <w:t xml:space="preserve">f., (sfa) alezan, par ROYAL FEU (sfa)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ARCOS </w:t>
            </w:r>
            <w:r>
              <w:rPr>
                <w:rFonts w:cs="Verdana" w:ascii="Verdana" w:hAnsi="Verdana"/>
                <w:sz w:val="12"/>
              </w:rPr>
              <w:t xml:space="preserve">f., (sfa) alezan, par FLUSHING (sfa)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EN DITCH </w:t>
            </w:r>
            <w:r>
              <w:rPr>
                <w:rFonts w:cs="Verdana" w:ascii="Verdana" w:hAnsi="Verdana"/>
                <w:sz w:val="12"/>
              </w:rPr>
              <w:t xml:space="preserve">m., (sfa) alezan, par CABDULA DU TILLARD (sfa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KER </w:t>
            </w:r>
            <w:r>
              <w:rPr>
                <w:rFonts w:cs="Verdana" w:ascii="Verdana" w:hAnsi="Verdana"/>
                <w:sz w:val="12"/>
              </w:rPr>
              <w:t xml:space="preserve">m., (sfa) alezan, par ROYAL FEU (sfa)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TERONNE </w:t>
            </w:r>
            <w:r>
              <w:rPr>
                <w:rFonts w:cs="Verdana" w:ascii="Verdana" w:hAnsi="Verdana"/>
                <w:sz w:val="12"/>
              </w:rPr>
              <w:t xml:space="preserve">m., (sfa) alezan, par CABDULA DU TILLARD (sfa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LETTE DU MONTET </w:t>
            </w:r>
            <w:r>
              <w:rPr>
                <w:rFonts w:cs="Verdana" w:ascii="Verdana" w:hAnsi="Verdana"/>
                <w:sz w:val="12"/>
              </w:rPr>
              <w:t xml:space="preserve">f., (sfa) bai f., par MR BLUE (NL) (kwpn)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LLE </w:t>
            </w:r>
            <w:r>
              <w:rPr>
                <w:rFonts w:cs="Verdana" w:ascii="Verdana" w:hAnsi="Verdana"/>
                <w:sz w:val="12"/>
              </w:rPr>
              <w:t xml:space="preserve">f., (sfa) alezan, par ELF III (sfa) 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SIMO DI VALMARINA (IT) </w:t>
            </w:r>
            <w:r>
              <w:rPr>
                <w:rFonts w:cs="Verdana" w:ascii="Verdana" w:hAnsi="Verdana"/>
                <w:sz w:val="12"/>
              </w:rPr>
              <w:t xml:space="preserve">m., (si) alezan, par QUIDAM DE REVEL (sfa) 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J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5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TAMPILLE II </w:t>
            </w:r>
            <w:r>
              <w:rPr>
                <w:rFonts w:cs="Verdana" w:ascii="Verdana" w:hAnsi="Verdana"/>
                <w:sz w:val="12"/>
              </w:rPr>
              <w:t xml:space="preserve">f., (sfa) alezan, par QUAT'SOUS (sfa) </w:t>
            </w:r>
            <w:bookmarkStart w:id="7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STARLETTE B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PAGON </w:t>
            </w:r>
            <w:r>
              <w:rPr>
                <w:rFonts w:cs="Verdana" w:ascii="Verdana" w:hAnsi="Verdana"/>
                <w:sz w:val="12"/>
              </w:rPr>
              <w:t xml:space="preserve">m., (sfa) bai, par COLD SLIPPER (IE) (ps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 PLEUT BERGERE </w:t>
            </w:r>
            <w:r>
              <w:rPr>
                <w:rFonts w:cs="Verdana" w:ascii="Verdana" w:hAnsi="Verdana"/>
                <w:sz w:val="12"/>
              </w:rPr>
              <w:t xml:space="preserve">f., (sfa) bai, par TIGRE ROUGE (sfa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YSSEE III </w:t>
            </w:r>
            <w:r>
              <w:rPr>
                <w:rFonts w:cs="Verdana" w:ascii="Verdana" w:hAnsi="Verdana"/>
                <w:sz w:val="12"/>
              </w:rPr>
              <w:t xml:space="preserve">f., (sfa) alezan, par HADJ A (a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OUR IV </w:t>
            </w:r>
            <w:r>
              <w:rPr>
                <w:rFonts w:cs="Verdana" w:ascii="Verdana" w:hAnsi="Verdana"/>
                <w:sz w:val="12"/>
              </w:rPr>
              <w:t xml:space="preserve">h., (sfa) bai, par MAZARIN V (sfa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GRETTE </w:t>
            </w:r>
            <w:r>
              <w:rPr>
                <w:rFonts w:cs="Verdana" w:ascii="Verdana" w:hAnsi="Verdana"/>
                <w:sz w:val="12"/>
              </w:rPr>
              <w:t xml:space="preserve">f., (sfa) bai r., par MAZARIN V (sfa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YPSO DU MONT </w:t>
            </w:r>
            <w:r>
              <w:rPr>
                <w:rFonts w:cs="Verdana" w:ascii="Verdana" w:hAnsi="Verdana"/>
                <w:sz w:val="12"/>
              </w:rPr>
              <w:t xml:space="preserve">f., (sfa) alezan, par LAUDANUM (ps) </w:t>
            </w:r>
            <w:bookmarkStart w:id="90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RRY A </w:t>
            </w:r>
            <w:r>
              <w:rPr>
                <w:rFonts w:cs="Verdana" w:ascii="Verdana" w:hAnsi="Verdana"/>
                <w:sz w:val="12"/>
              </w:rPr>
              <w:t xml:space="preserve">m., (sfa) bai, par ESTAFETTE (sfa) </w:t>
            </w:r>
            <w:bookmarkStart w:id="91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YNDON </w:t>
            </w:r>
            <w:r>
              <w:rPr>
                <w:rFonts w:cs="Verdana" w:ascii="Verdana" w:hAnsi="Verdana"/>
                <w:sz w:val="12"/>
              </w:rPr>
              <w:t xml:space="preserve">m., (sfa) alezan, par ESTAFETTE (sfa) </w:t>
            </w:r>
            <w:bookmarkStart w:id="92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DJ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3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VNI III </w:t>
            </w:r>
            <w:r>
              <w:rPr>
                <w:rFonts w:cs="Verdana" w:ascii="Verdana" w:hAnsi="Verdana"/>
                <w:sz w:val="12"/>
              </w:rPr>
              <w:t xml:space="preserve">h., (sfa) bai, par JALISCO B (sfa) </w:t>
            </w:r>
            <w:bookmarkStart w:id="94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DRE </w:t>
            </w:r>
            <w:r>
              <w:rPr>
                <w:rFonts w:cs="Verdana" w:ascii="Verdana" w:hAnsi="Verdana"/>
                <w:sz w:val="12"/>
              </w:rPr>
              <w:t xml:space="preserve">f., (sfa) bai f., par HUIT DE COEUR (sfa) </w:t>
            </w:r>
            <w:bookmarkStart w:id="95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N MOT </w:t>
            </w:r>
            <w:r>
              <w:rPr>
                <w:rFonts w:cs="Verdana" w:ascii="Verdana" w:hAnsi="Verdana"/>
                <w:sz w:val="12"/>
              </w:rPr>
              <w:t xml:space="preserve">m., (sfa) bai, par MUGUET DU MANOIR (sfa) </w:t>
            </w:r>
            <w:bookmarkStart w:id="96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DGY LA VALLEE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97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LCO II </w:t>
            </w:r>
            <w:r>
              <w:rPr>
                <w:rFonts w:cs="Verdana" w:ascii="Verdana" w:hAnsi="Verdana"/>
                <w:sz w:val="12"/>
              </w:rPr>
              <w:t xml:space="preserve">m., (sfa) bai, par KAYACK (sfa) </w:t>
            </w:r>
            <w:bookmarkStart w:id="98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LINE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99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PALIA L'ENCHANT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100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LEEN L'ENCHANTE </w:t>
            </w:r>
            <w:r>
              <w:rPr>
                <w:rFonts w:cs="Verdana" w:ascii="Verdana" w:hAnsi="Verdana"/>
                <w:sz w:val="12"/>
              </w:rPr>
              <w:t xml:space="preserve">f., (sfa) bai, par MUGUET DU MANOIR (sfa) </w:t>
            </w:r>
            <w:bookmarkStart w:id="101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RGGY L'ENCHANTEE </w:t>
            </w:r>
            <w:r>
              <w:rPr>
                <w:rFonts w:cs="Verdana" w:ascii="Verdana" w:hAnsi="Verdana"/>
                <w:sz w:val="12"/>
              </w:rPr>
              <w:t xml:space="preserve">f., (sfa) bai, par JALISCO B (sfa) </w:t>
            </w:r>
            <w:bookmarkStart w:id="102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ODIE L'ENCHANTE </w:t>
            </w:r>
            <w:r>
              <w:rPr>
                <w:rFonts w:cs="Verdana" w:ascii="Verdana" w:hAnsi="Verdana"/>
                <w:sz w:val="12"/>
              </w:rPr>
              <w:t xml:space="preserve">f., (sfa) bai, par QUITO DE BAUSSY (sfa) </w:t>
            </w:r>
            <w:bookmarkStart w:id="103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 (0,64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4" w:name="PV4"/>
      <w:bookmarkStart w:id="105" w:name="PV4"/>
      <w:bookmarkEnd w:id="105"/>
    </w:p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34:00Z</dcterms:modified>
  <cp:revision>2</cp:revision>
  <dc:subject/>
  <dc:title>VENEUR D'ETENCLIN</dc:title>
</cp:coreProperties>
</file>